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bookmarkStart w:id="0" w:name="Par1"/>
      <w:bookmarkEnd w:id="0"/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СОСНОВОБОР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ие положения о земельном налоге муниципального  образования «Сосновобор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"Сосновоборское»", Совет депутатов муниципального образования "Сосновоборское"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емельном налоге муниципального образования "Сосновоборское" утвердить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на официальном сайте МО «Кезский район», в информационном бюллетене Совета депутатов муниципального образования "Сосновоборско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муниципального образования "Сосновоборское" от  30 ноября 2012 года N 19 "О земельном налоге на территории МО "Сосновоборское" на 2012 год"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основоборское»                                            Ю.Е.Лож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е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0 сентября 2014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30" w:leader="none"/>
          <w:tab w:val="right" w:pos="93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2"/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30" w:leader="none"/>
          <w:tab w:val="right" w:pos="93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30" w:leader="none"/>
          <w:tab w:val="right" w:pos="93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30" w:leader="none"/>
          <w:tab w:val="right" w:pos="9355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основоборское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 2014 г. N 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2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ЗЕМЕЛЬНОМ НАЛОГ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СОСНОВОБОРСКО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3" w:name="Par33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в соответствии с Налог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а территории муниципального образования "Сосновоборское" определяются ставки земельного налога, порядок и сроки уплаты налога, авансовых платежей, налоговые льготы, основания и порядок их применения, в том числе порядок и сроки представления налогоплательщиками документов, подтверждающих право на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4" w:name="Par3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Налоговые ставки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Налогообложение  производится по налоговым ставкам, указанным в пункте 1 статьи 394 Налогового Кодекса Российской Федерации.</w:t>
      </w:r>
    </w:p>
    <w:p>
      <w:pPr>
        <w:pStyle w:val="Style14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56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орядок и сроки уплаты налога и авансовых платежей по нало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логоплательщики - организации и физические лица, являющиеся индивидуальными предпринимателями, уплачивают авансовые платежи по налогу не позднее 1 мая, 1 августа и 1 ноября года, являющегося налоговым периодом. По истечении налогового периода налог уплачивается не позднее 15 марта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огоплательщики - физические лица, не являющиеся индивидуальными предпринимателями, уплачивают налог не позднее 1 октября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61"/>
      <w:bookmarkEnd w:id="6"/>
      <w:r>
        <w:rPr>
          <w:rFonts w:cs="Times New Roman" w:ascii="Times New Roman" w:hAnsi="Times New Roman"/>
          <w:b/>
          <w:sz w:val="24"/>
          <w:szCs w:val="24"/>
        </w:rPr>
        <w:t>4. Льготы по нало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вобождаются от налогооб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ы местного самоуправления муниципального образования «Кезский район» и муниципального образования «Сосновоборское»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ые учреждения, учредителем которых являются органы местного самоуправления муниципального образования «Кез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81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Порядок и сроки представления налогоплательщиками документов, подтверждающих право на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для получения права на льготы при предоставлении налоговой декларации за налоговый период предоставляют выписку из учредительных документов подтверждающую право на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87"/>
      <w:bookmarkEnd w:id="8"/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вступает в силу после его опубликования и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в результате внесения изменений в действующее законодательство настоящее Положение вступит с ним в противоречие, то до внесения изменений в Положение оно будет действовать в части, не противоречащей действующему законодатель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A62D86655826666239377C4EFB7BE720083BD07BC45DF413CA8495500386752279K" TargetMode="External"/><Relationship Id="rId4" Type="http://schemas.openxmlformats.org/officeDocument/2006/relationships/hyperlink" Target="consultantplus://offline/ref=43A62D866558266662392971589725EF220662DC77C55EA34D95DFC8070A8C226E061F22BD3D297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44:00Z</dcterms:created>
  <dc:creator>User</dc:creator>
  <dc:description/>
  <cp:keywords/>
  <dc:language>en-US</dc:language>
  <cp:lastModifiedBy>User</cp:lastModifiedBy>
  <cp:lastPrinted>2014-10-30T15:26:00Z</cp:lastPrinted>
  <dcterms:modified xsi:type="dcterms:W3CDTF">2014-10-30T11:27:00Z</dcterms:modified>
  <cp:revision>8</cp:revision>
  <dc:subject/>
  <dc:title/>
</cp:coreProperties>
</file>